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 xml:space="preserve">河海大学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高校外设实验室信息表</w:t>
      </w:r>
    </w:p>
    <w:tbl>
      <w:tblPr>
        <w:tblW w:w="1078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00"/>
        <w:gridCol w:w="2040"/>
        <w:gridCol w:w="1020"/>
        <w:gridCol w:w="45"/>
        <w:gridCol w:w="1935"/>
        <w:gridCol w:w="1335"/>
        <w:gridCol w:w="1905"/>
      </w:tblGrid>
      <w:tr>
        <w:trPr>
          <w:trHeight w:val="577" w:hRule="atLeast"/>
        </w:trPr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地址：</w:t>
            </w:r>
          </w:p>
        </w:tc>
      </w:tr>
      <w:tr>
        <w:trPr>
          <w:trHeight w:val="607" w:hRule="atLeast"/>
        </w:trPr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：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赁期限：</w:t>
            </w:r>
          </w:p>
        </w:tc>
      </w:tr>
      <w:tr>
        <w:trPr>
          <w:trHeight w:val="41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  职务</w:t>
            </w:r>
          </w:p>
        </w:tc>
      </w:tr>
      <w:tr>
        <w:trPr>
          <w:trHeight w:val="71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  职务</w:t>
            </w:r>
          </w:p>
        </w:tc>
      </w:tr>
      <w:tr>
        <w:trPr>
          <w:trHeight w:val="32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涉易制毒化学品品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易制毒化学品实地核查情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证照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法人证书  □营业执照      □入驻协议  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问实验室负责人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正常    □存在违法违规、安全隐患正在被调查处理    □处于限期整改期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处于停用关闭整顿期间  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对内部使用情况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用记录与实际情况相符  □领用记录与实际情况不规范  □领用记录与实际情况异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管理制度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部管理制度健全    □未建立内部管理制度    □内部管理制度落实不到位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管理台账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台账符合要求    □管理台账与实际情况不符    □无管理台账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存储情况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仓库    □未落实双人双锁    □未建立落实内部管理制度    □存储品种数量与管理台账不符    □监控报警装置不符合要求    □包装和使用说明不符合要求 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视频监控情况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监管设施    □抽查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合计时长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    □监控内容无异常    □视频监控内容与管理台账记录情况不符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险隐患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发现    □存在安全生产风险隐患（详见问题清单）</w:t>
            </w:r>
          </w:p>
        </w:tc>
      </w:tr>
      <w:tr>
        <w:trPr/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签名：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分管领导签名：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印章）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1:00Z</dcterms:created>
  <dc:creator>Administrator</dc:creator>
  <dc:description/>
  <cp:keywords/>
  <dc:language>en-US</dc:language>
  <cp:lastModifiedBy>lenovo</cp:lastModifiedBy>
  <dcterms:modified xsi:type="dcterms:W3CDTF">2021-04-23T01:00:00Z</dcterms:modified>
  <cp:revision>4</cp:revision>
  <dc:subject/>
  <dc:title>高校外设实验室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