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海大学</w:t>
      </w:r>
      <w:r>
        <w:rPr>
          <w:b/>
          <w:sz w:val="36"/>
          <w:szCs w:val="36"/>
        </w:rPr>
        <w:t>实验室安全及环境</w:t>
      </w:r>
      <w:r>
        <w:rPr>
          <w:b/>
          <w:sz w:val="36"/>
          <w:szCs w:val="36"/>
        </w:rPr>
        <w:t>卫生情况自查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</w:rPr>
        <w:t>学院名称（公章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实验室名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</w:rPr>
        <w:t>检查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检查人（签字）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</w:rPr>
        <w:t>实验（中心）室负责人（签字）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00"/>
        <w:rPr>
          <w:sz w:val="11"/>
          <w:szCs w:val="11"/>
          <w:u w:val="single"/>
        </w:rPr>
      </w:pPr>
      <w:r>
        <w:rPr>
          <w:sz w:val="11"/>
          <w:szCs w:val="1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10"/>
        <w:gridCol w:w="4149"/>
        <w:gridCol w:w="900"/>
        <w:gridCol w:w="900"/>
        <w:gridCol w:w="854"/>
      </w:tblGrid>
      <w:tr>
        <w:trPr>
          <w:trHeight w:val="45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结果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安全制度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验人员已全部到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安全责任人落实到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验室安全准入制度落实到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验室安全管理制度上墙，有效实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条件准备情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验室环境卫生整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按规定配备的防火、防盗、防爆炸、防破坏等设施完好可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验室水、电、气、通风情况良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仪器设备已进行调试与维护保养，运行情况良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实验耗材配备完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易制毒易制爆化学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易制毒易制爆化学品的储存和使用严格按照学校规定的制度管理，确保做到双人双锁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存放易制毒易制爆化学品的仓库通风良好，温度、湿度符合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仪器设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仪器设备无漏电现象，电线无破损现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大型贵重仪器设备有防盗等安全防护措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气体钢瓶放置合规，</w:t>
            </w:r>
            <w:r>
              <w:rPr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定期</w:t>
            </w:r>
            <w:r>
              <w:rPr>
                <w:kern w:val="0"/>
                <w:szCs w:val="21"/>
              </w:rPr>
              <w:t>检验合格标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特种设备定期维保，</w:t>
            </w:r>
            <w:r>
              <w:rPr>
                <w:kern w:val="0"/>
                <w:szCs w:val="21"/>
              </w:rPr>
              <w:t>取得《特种设备使用登记证》；</w:t>
            </w:r>
            <w:r>
              <w:rPr>
                <w:szCs w:val="21"/>
              </w:rPr>
              <w:t>压力容器的存放安全合理，</w:t>
            </w:r>
            <w:r>
              <w:rPr>
                <w:kern w:val="0"/>
                <w:szCs w:val="21"/>
              </w:rPr>
              <w:t>取得《特种设备使用登记证》和《压力容器登记卡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实验室隐患排查及整改情况说明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可另附页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3:00Z</dcterms:created>
  <dc:creator>雨林木风</dc:creator>
  <dc:description/>
  <dc:language>en-US</dc:language>
  <cp:lastModifiedBy>李JX</cp:lastModifiedBy>
  <dcterms:modified xsi:type="dcterms:W3CDTF">2020-08-22T02:56:24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